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4107222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чер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>м. Запоріжжя                                                              № 44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bookmarkStart w:id="0" w:name="_Hlk131426940"/>
      <w:bookmarkEnd w:id="0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Коваль В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131426940"/>
      <w:bookmarkStart w:id="2" w:name="_Hlk131426940"/>
      <w:bookmarkEnd w:id="2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оваль Віталіни Володимирівни про затвердження проекту землеустрою щодо відведення земельної ділянки в оренду </w:t>
      </w:r>
      <w:r>
        <w:rPr>
          <w:color w:val="000000"/>
          <w:sz w:val="28"/>
          <w:szCs w:val="28"/>
          <w:lang w:val="uk-UA"/>
        </w:rPr>
        <w:t xml:space="preserve">для городництва </w:t>
      </w:r>
      <w:r>
        <w:rPr>
          <w:sz w:val="28"/>
          <w:szCs w:val="28"/>
          <w:lang w:val="uk-UA"/>
        </w:rPr>
        <w:t>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3" w:name="_Hlk69975739"/>
      <w:bookmarkEnd w:id="3"/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, розташованої на території Широківської сільської ради Запорізького району Запорізької області, в оренду для городництва </w:t>
      </w:r>
      <w:r>
        <w:rPr>
          <w:color w:val="000000"/>
          <w:sz w:val="28"/>
          <w:szCs w:val="28"/>
          <w:lang w:val="uk-UA"/>
        </w:rPr>
        <w:t>(код КВЦПЗ 01.07)</w:t>
      </w:r>
      <w:r>
        <w:rPr>
          <w:sz w:val="28"/>
          <w:szCs w:val="28"/>
          <w:lang w:val="uk-UA"/>
        </w:rPr>
        <w:t xml:space="preserve"> гр. Коваль Віталіні Володимирівні (РНОКПП хххххх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bookmarkStart w:id="4" w:name="_Hlk69975739"/>
      <w:bookmarkEnd w:id="4"/>
      <w:r>
        <w:rPr>
          <w:sz w:val="28"/>
          <w:szCs w:val="28"/>
          <w:lang w:val="uk-UA"/>
        </w:rPr>
        <w:t>Передати гр. Коваль Віталіні Володимирівні (РНОКПП хххххх) в оренду строком на 12 років земельну ділянку кадастровий номер 2322187200:07:001:0021 загальною площею 0,2500 га, що розташована в с. Морозівка, вул. Центральна, 17 на території Широківської сільської територіальної громади Запорізького району Запорізької області для сінокосіння і випасання худ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обов’язати гр. Коваль Віталіну Володимирівну (РНОКПП ххххххх):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1. Після прийняття даного рішення у місячний термін замовити та надати Широківській сільській раді витяг з технічної документації з нормативної грошової оцінки земельної ділянки, укласти з Широківської сільською радою договір оренди земельної ділянки та здійснити державну реєстрацію права користування в установленому законодавством порядку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2. Надати копію витягу щодо проведення державної реєстрації права на адресу сільської ради протягом п’яти днів з дати реєстрації права користування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3. Надати у встановленому законодавством порядку копію договору оренди землі відповідному органу державної фіскальної служби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4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6. Використовувати земельну ділянку за цільовим призна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укласти договір оренди землі з боку орендодавця -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55:00Z</dcterms:created>
  <dc:creator>Администратор</dc:creator>
  <dc:description/>
  <cp:keywords/>
  <dc:language>en-US</dc:language>
  <cp:lastModifiedBy>Пользователь</cp:lastModifiedBy>
  <cp:lastPrinted>2025-03-06T15:42:00Z</cp:lastPrinted>
  <dcterms:modified xsi:type="dcterms:W3CDTF">2025-06-06T08:28:00Z</dcterms:modified>
  <cp:revision>4</cp:revision>
  <dc:subject/>
  <dc:title/>
</cp:coreProperties>
</file>